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1/2022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-8 класс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веты должны быть подробными и снабжены пояснениями и рисунками. Каждая задача оценивается в 8 балл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360" w:right="0"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дном из сайтов приведены следующие интересные факты про Луну (орфография и пунктуация оригинальные). Оцените, насколько они соответствуют действительности.Для верных фактов достаточно указать, что написанное справедливо, для ошибочных – объяснить, в чём заблуждение. 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На Луне отсутствует магнитное поле и поэтому ориентироваться с помощью компаса нельзя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пичка на Луне гореть не будет. Вспыхнет лишь головка спички, которая содержит в своём составе кислород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бо имеет голубой цвет, потому, что атмосфера земли рассеивает солнечный свет, задерживая часть лучей и пропуская больше лучей, содержащих голубой свет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прыжки в 6 раз выше, чем на Земле, и падать будешь гораздо медленнее. Почему? Потому, что сила тяжести на Луне в 6 раз меньше, чем на Земле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ся поверхность Луны усыпана камнями, которые падают из космоса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На Луне 1 день длится 2 наших недели, а потом на 2 наших недели наступит ночь. Если отправиться на Луну надо взять часы и календарь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Разговаривать на Луне можно только при помощи радиопередатчиков. Звуков на Луне нет, там даже метеориты падают бесшумно. Это из-за того, что на Луне нет атмосферы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 произошло полное солнечное затмение, видимое на Северном полюсе Земли, где Солнце уже взошло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45720</wp:posOffset>
            </wp:positionV>
            <wp:extent cx="26479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ind w:left="-360" w:right="4277" w:firstLine="360"/>
        <w:jc w:val="both"/>
        <w:rPr/>
      </w:pPr>
      <w:r>
        <w:rPr/>
        <w:t xml:space="preserve">Опишите явление, давшее название показанным на рис.1 конфетам. Правильно ли употреблены термины и, если нет, то какой термин следовало бы использовать?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Рис. 1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 должна вращаться наша планета, чтобы Солнце не восходило (соответственно, и не заходило) нигде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 каких широтах Солнце может наблюдаться в зените?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Default"/>
        <w:ind w:right="427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раз за год могут любоваться восходом Луны белые медведи, живущие на Северном полюсе Земли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 каких широтах Луна может наблюдаться в зените?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Во сколько раз Солнце ярче полной Луны для наблюдателя на Земл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лнца 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оп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а каких широтах Луна может наблюдаться в зенит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 Какое минимальное количество звёзд, по яркости соответствующих Сириусу, в сумме превзойдут по блеску Венер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 какое минимальное расстояние может подойти к Солнцу одна из самых короткопериодических комет – комета Энке, имеющая период 1204 дня и эксцентриситет орбиты 0.85. С какой гелиоцентрической скоростью она в этот момент движется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20 апреля 2015 года, в день весеннего равноденствия,  произошло полное солнечное затмение, видимое на Северном полюсе Земли. Могло ли это полное затмение наблюдаться на Южном полюс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360" w:right="0" w:firstLine="360"/>
        <w:contextualSpacing/>
        <w:jc w:val="both"/>
        <w:rPr/>
      </w:pPr>
      <w:r>
        <w:rPr/>
      </w:r>
    </w:p>
    <w:p>
      <w:pPr>
        <w:pStyle w:val="Default"/>
        <w:ind w:right="49" w:hanging="0"/>
        <w:jc w:val="both"/>
        <w:rPr/>
      </w:pPr>
      <w:r>
        <w:rPr/>
        <w:t xml:space="preserve">3.    До 1 февраля 1918 года Россия жила по юлианскому календарю («старый стиль»), а Европа - по григорианскому  («новый стиль»), разница между этими календарями составляла 13 дней (т.е. когда в Европе было 1 января, то в России было 14 января). Однако при этом разница в днях недели отсутствовала. Объясните, почему.                  </w:t>
      </w:r>
    </w:p>
    <w:p>
      <w:pPr>
        <w:pStyle w:val="Default"/>
        <w:ind w:right="427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оложим, что Земля стала обращаться вокруг Солнца в обратную сторону, при этом продолжительность звёздного (сидерического) года не изменилась. Параметры осевого вращения (скорость, направление) так же сохранились. Сколько солнечных и звёздных суток теперь в сидерическом год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екая звезда находится над горизонтом 11ч58м02сек и проходит верхнюю кульминацию на высот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Укажите склонение звезды и широту наблюдателя. Рефракцией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Какое минимальное количество звёзд, по яркости соответствующих Сириусу, в сумме превзойдут по блеску Венер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200"/>
        <w:ind w:left="-567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105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798"/>
        <w:gridCol w:w="2971"/>
        <w:gridCol w:w="2804"/>
      </w:tblGrid>
      <w:tr>
        <w:trPr>
          <w:trHeight w:val="8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=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'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ус Земли 6400 км, большая полуось орбиты Луны  384 000 к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имый блеск Луны в полнолуние 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риуса -1.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енеры -4.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одический период обращения Луны 29.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27.3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пический год на Земле в единицах средних солнечных суток 365.2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идерический год 365.25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наклонение орбиты луны к эклиптике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'.  </w:t>
      </w:r>
    </w:p>
    <w:p>
      <w:pPr>
        <w:pStyle w:val="TextBodyIndent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firstLine="567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>о всеми вопросами обращаться к Жучкову Роману Яковлевичу,                                              тел. +7 (843) 2927797</w:t>
      </w:r>
    </w:p>
    <w:p>
      <w:pPr>
        <w:pStyle w:val="Normal"/>
        <w:spacing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2:00Z</dcterms:created>
  <dc:creator>Admin</dc:creator>
  <dc:description/>
  <cp:keywords/>
  <dc:language>en-US</dc:language>
  <cp:lastModifiedBy>Gil</cp:lastModifiedBy>
  <dcterms:modified xsi:type="dcterms:W3CDTF">2021-11-19T13:52:00Z</dcterms:modified>
  <cp:revision>67</cp:revision>
  <dc:subject/>
  <dc:title>Сколько дней в году</dc:title>
</cp:coreProperties>
</file>